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28-4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5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арисова Марата Фанис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9.05.2024 № 1881008623000039022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9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3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0390223 от 29.05.2024, вступившим в законную силу </w:t>
      </w:r>
      <w:r>
        <w:rPr>
          <w:iCs/>
          <w:sz w:val="28"/>
          <w:szCs w:val="28"/>
        </w:rPr>
        <w:t>09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8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.Ф.</w:t>
      </w:r>
      <w:r>
        <w:rPr>
          <w:iCs/>
          <w:sz w:val="28"/>
          <w:szCs w:val="28"/>
        </w:rPr>
        <w:t xml:space="preserve">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4 часов 49 минут 23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3 сентябр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арисова Марата Фанис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Харисова Марата Фанис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46 минут 23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рисов Марат Фан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арисов Марат Фани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